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ejska Komisja Wybor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Frombo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składz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Chomack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Przewodniczą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oletta Krukowsk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Zastępca Przewodnicząc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geniusz Bejd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drzej Bizunowicz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Iwona Obłąk   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mila Jackowska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wona Mroczkowska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enon Niedzwiecki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ata Woźnica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aje do publicznej wiadomości terminy dyżurów: </w:t>
      </w:r>
    </w:p>
    <w:p>
      <w:pPr>
        <w:pStyle w:val="Normal"/>
        <w:jc w:val="both"/>
        <w:rPr/>
      </w:pPr>
      <w:r>
        <w:rPr>
          <w:sz w:val="32"/>
          <w:szCs w:val="32"/>
        </w:rPr>
        <w:t>- w dniu 7 września 2013 r. – dyżur pod numerem telefonu pełnić będzie Pan Zenon Niedzwiecki - tel. 669 486 68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w dniu 8 września 2013 r.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odwołani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  <w:u w:val="single"/>
          <w:vertAlign w:val="superscript"/>
        </w:rPr>
        <w:t>dyżur pełniony będzie w siedzibie Urzędu Miasta i Gminy we Fromborku, ul. Młynarska 5A, pokój 16, tel. 055 244 06 75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/-/Barbara Chomack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1:00Z</dcterms:created>
  <dc:creator>UMiG Frombork</dc:creator>
  <dc:description/>
  <cp:keywords/>
  <dc:language>en-US</dc:language>
  <cp:lastModifiedBy>Serwer 1</cp:lastModifiedBy>
  <cp:lastPrinted>2013-09-04T09:28:00Z</cp:lastPrinted>
  <dcterms:modified xsi:type="dcterms:W3CDTF">2013-09-04T07:28:00Z</dcterms:modified>
  <cp:revision>11</cp:revision>
  <dc:subject/>
  <dc:title>OGŁOSZENIE</dc:title>
</cp:coreProperties>
</file>